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7185</wp:posOffset>
                </wp:positionH>
                <wp:positionV relativeFrom="page">
                  <wp:posOffset>778510</wp:posOffset>
                </wp:positionV>
                <wp:extent cx="6881495" cy="914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914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0860" cy="914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0860" cy="914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720.15pt;mso-wrap-distance-left:0pt;mso-wrap-distance-right:0pt;mso-wrap-distance-top:0pt;mso-wrap-distance-bottom:0pt;margin-top:61.3pt;mso-position-vertical-relative:page;margin-left: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80860" cy="914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0860" cy="914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1215</wp:posOffset>
                </wp:positionH>
                <wp:positionV relativeFrom="page">
                  <wp:posOffset>835660</wp:posOffset>
                </wp:positionV>
                <wp:extent cx="5946775" cy="90246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02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2760" w:hanging="0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</w:rPr>
                              <w:t>1.Общие полож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/>
                              <w:t>1.1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униципального бюджетного дошкольного образовательного учреждения г. Иркутска детского сада комбинированного вида № 78 (далее - ДОУ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/>
                              <w:t>Настоящее Положение утверждено на общем собрании трудового коллектива ДОУ (протокол № 3 от 22. 09. 2013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0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/>
                              <w:t>Комиссия по урегулированию споров между участниками образовательных отношений ДОУ (далее - Комиссия)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right="1420" w:hanging="0"/>
                              <w:jc w:val="left"/>
                              <w:rPr/>
                            </w:pPr>
                            <w:r>
                              <w:rPr/>
                              <w:t>-возникновения конфликта интересов педагогического работника; -применения локальных нормативных актов ДОУ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/>
                              <w:t>Настоящее положение разработано в соответствии с Федеральным законом от 29.12.2012 №273-Ф3 «Об образовании в Российской Федерации»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0" w:leader="none"/>
                              </w:tabs>
                              <w:spacing w:before="0" w:after="300"/>
                              <w:ind w:left="20" w:right="20" w:firstLine="600"/>
                              <w:rPr/>
                            </w:pPr>
                            <w:r>
                              <w:rPr/>
                              <w:t>Участниками образовательных отношений в ДОУ являются: родители (законные представители) воспитанников, педагогические работники и их представители, администрация ДОУ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</w:rPr>
                              <w:t>2. Порядок создания, организации работы, принятия решений Комиссией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/>
                              <w:t>Комиссия создается в составе 6 членов из равного числа представителей родителей (законных представителей) воспитанников и представителей работников ДОУ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0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/>
                              <w:t>Делегирование представителей родителей (законных представителей) в состав Комиссии осуществляется Советом родителей ДОУ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/>
                              <w:t>Представители работников ДОУ (из состава педагогических работников) в состав Комиссии избираются Общим собранием ДОУ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0"/>
                              <w:ind w:left="20" w:firstLine="600"/>
                              <w:rPr/>
                            </w:pPr>
                            <w:r>
                              <w:rPr/>
                              <w:t>Срок полномочий Комиссии составляет один год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0"/>
                              <w:ind w:left="20" w:firstLine="600"/>
                              <w:rPr/>
                            </w:pPr>
                            <w:r>
                              <w:rPr/>
                              <w:t>Сформированный состав Комиссии утверждается приказом по ДОУ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/>
                              <w:t>Председатель Комиссии и секретарь выбираются из числа членов Комиссии большинством голосов путем открытого голосования в рамках проведения первого заседания Комисси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/>
                              <w:t>Срок полномочий председателя и секретаря Комиссии составляет один год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0" w:leader="none"/>
                              </w:tabs>
                              <w:spacing w:before="0" w:after="0"/>
                              <w:ind w:left="20" w:right="20" w:firstLine="600"/>
                              <w:rPr/>
                            </w:pPr>
                            <w:r>
                              <w:rPr/>
                              <w:t>Досрочное прекращение полномочий члена Комиссии осуществляется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20" w:firstLine="600"/>
                              <w:rPr/>
                            </w:pPr>
                            <w:r>
                              <w:rPr/>
                              <w:t>на основании личного заявления члена Комиссии об исключении его из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firstLine="600"/>
                              <w:rPr/>
                            </w:pPr>
                            <w:r>
                              <w:rPr/>
                              <w:t>состава Комисс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20" w:firstLine="600"/>
                              <w:rPr/>
                            </w:pPr>
                            <w:r>
                              <w:rPr/>
                              <w:t>по требованию не менее 2/3 членов Комиссии, выраженному 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firstLine="600"/>
                              <w:rPr/>
                            </w:pPr>
                            <w:r>
                              <w:rPr/>
                              <w:t>письменной форм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10.6pt;mso-wrap-distance-left:0pt;mso-wrap-distance-right:0pt;mso-wrap-distance-top:0pt;mso-wrap-distance-bottom:0pt;margin-top:65.8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/>
                        <w:ind w:left="2760" w:hanging="0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</w:rPr>
                        <w:t>1.Общие положения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0" w:right="20" w:firstLine="600"/>
                        <w:rPr/>
                      </w:pPr>
                      <w:r>
                        <w:rPr/>
                        <w:t>1.1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униципального бюджетного дошкольного образовательного учреждения г. Иркутска детского сада комбинированного вида № 78 (далее - ДОУ)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04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/>
                        <w:t>Настоящее Положение утверждено на общем собрании трудового коллектива ДОУ (протокол № 3 от 22. 09. 2013)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70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/>
                        <w:t>Комиссия по урегулированию споров между участниками образовательных отношений ДОУ (далее - Комиссия)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: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0" w:right="1420" w:hanging="0"/>
                        <w:jc w:val="left"/>
                        <w:rPr/>
                      </w:pPr>
                      <w:r>
                        <w:rPr/>
                        <w:t>-возникновения конфликта интересов педагогического работника; -применения локальных нормативных актов ДОУ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04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/>
                        <w:t>Настоящее положение разработано в соответствии с Федеральным законом от 29.12.2012 №273-Ф3 «Об образовании в Российской Федерации»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70" w:leader="none"/>
                        </w:tabs>
                        <w:spacing w:before="0" w:after="300"/>
                        <w:ind w:left="20" w:right="20" w:firstLine="600"/>
                        <w:rPr/>
                      </w:pPr>
                      <w:r>
                        <w:rPr/>
                        <w:t>Участниками образовательных отношений в ДОУ являются: родители (законные представители) воспитанников, педагогические работники и их представители, администрация ДОУ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/>
                        <w:ind w:right="40" w:hanging="0"/>
                        <w:jc w:val="center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</w:rPr>
                        <w:t>2. Порядок создания, организации работы, принятия решений Комиссией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204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/>
                        <w:t>Комиссия создается в составе 6 членов из равного числа представителей родителей (законных представителей) воспитанников и представителей работников ДОУ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70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/>
                        <w:t>Делегирование представителей родителей (законных представителей) в состав Комиссии осуществляется Советом родителей ДОУ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204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/>
                        <w:t>Представители работников ДОУ (из состава педагогических работников) в состав Комиссии избираются Общим собранием ДОУ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204" w:leader="none"/>
                        </w:tabs>
                        <w:spacing w:before="0" w:after="0"/>
                        <w:ind w:left="20" w:firstLine="600"/>
                        <w:rPr/>
                      </w:pPr>
                      <w:r>
                        <w:rPr/>
                        <w:t>Срок полномочий Комиссии составляет один год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204" w:leader="none"/>
                        </w:tabs>
                        <w:spacing w:before="0" w:after="0"/>
                        <w:ind w:left="20" w:firstLine="600"/>
                        <w:rPr/>
                      </w:pPr>
                      <w:r>
                        <w:rPr/>
                        <w:t>Сформированный состав Комиссии утверждается приказом по ДОУ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204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/>
                        <w:t>Председатель Комиссии и секретарь выбираются из числа членов Комиссии большинством голосов путем открытого голосования в рамках проведения первого заседания Комиссии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204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/>
                        <w:t>Срок полномочий председателя и секретаря Комиссии составляет один год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470" w:leader="none"/>
                        </w:tabs>
                        <w:spacing w:before="0" w:after="0"/>
                        <w:ind w:left="20" w:right="20" w:firstLine="600"/>
                        <w:rPr/>
                      </w:pPr>
                      <w:r>
                        <w:rPr/>
                        <w:t>Досрочное прекращение полномочий члена Комиссии осуществляется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20" w:firstLine="600"/>
                        <w:rPr/>
                      </w:pPr>
                      <w:r>
                        <w:rPr/>
                        <w:t>на основании личного заявления члена Комиссии об исключении его из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0" w:firstLine="600"/>
                        <w:rPr/>
                      </w:pPr>
                      <w:r>
                        <w:rPr/>
                        <w:t>состава Комисси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20" w:firstLine="600"/>
                        <w:rPr/>
                      </w:pPr>
                      <w:r>
                        <w:rPr/>
                        <w:t>по требованию не менее 2/3 членов Комиссии, выраженному в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0" w:firstLine="600"/>
                        <w:rPr/>
                      </w:pPr>
                      <w:r>
                        <w:rPr/>
                        <w:t>письменной форм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3595</wp:posOffset>
                </wp:positionH>
                <wp:positionV relativeFrom="page">
                  <wp:posOffset>824865</wp:posOffset>
                </wp:positionV>
                <wp:extent cx="5962015" cy="904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04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786" w:leader="none"/>
                              </w:tabs>
                              <w:spacing w:before="0" w:after="0"/>
                              <w:ind w:left="20" w:firstLine="560"/>
                              <w:rPr/>
                            </w:pPr>
                            <w:r>
                              <w:rPr/>
                              <w:t>в случае отчисления (выбытия) из ДОУ воспитанника, родителем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firstLine="560"/>
                              <w:rPr/>
                            </w:pPr>
                            <w:r>
                              <w:rPr/>
                              <w:t>(законным представителем) которого является член Комисс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786" w:leader="none"/>
                              </w:tabs>
                              <w:spacing w:before="0" w:after="0"/>
                              <w:ind w:left="20" w:firstLine="560"/>
                              <w:rPr/>
                            </w:pPr>
                            <w:r>
                              <w:rPr/>
                              <w:t>увольнения работника - члена Комисси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настоящего Положения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Комиссия принимает решение не позднее 14 календарных дней с момента начала его рассмотрения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Решение Комиссии принимается большинством голосов и фиксируется в протоколе заседания Комисси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Председатель Комиссии имеет право обратиться за помощью к заведующей ДОУ для разрешения особо острых конфликтов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Председатель и члены Комиссии не имеют права разглашать поступающую к ним информацию. Комиссия несет персональную ответственность за принятие решений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Решение Комиссии является обязательным для всех участников образовательных отношений в ДОУ и подлежит исполнению в сроки, предусмотренные указанным решением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Решение Комиссии может быть обжаловано в установленном законодательством Российской Федерации порядке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ОУ Комиссия возлагает обязанности по устранению выявленных нарушений и (или) недопущению нарушений в будущ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12.2pt;mso-wrap-distance-left:0pt;mso-wrap-distance-right:0pt;mso-wrap-distance-top:0pt;mso-wrap-distance-bottom:0pt;margin-top:64.9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786" w:leader="none"/>
                        </w:tabs>
                        <w:spacing w:before="0" w:after="0"/>
                        <w:ind w:left="20" w:firstLine="560"/>
                        <w:rPr/>
                      </w:pPr>
                      <w:r>
                        <w:rPr/>
                        <w:t>в случае отчисления (выбытия) из ДОУ воспитанника, родителем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0" w:firstLine="560"/>
                        <w:rPr/>
                      </w:pPr>
                      <w:r>
                        <w:rPr/>
                        <w:t>(законным представителем) которого является член Комисси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786" w:leader="none"/>
                        </w:tabs>
                        <w:spacing w:before="0" w:after="0"/>
                        <w:ind w:left="20" w:firstLine="560"/>
                        <w:rPr/>
                      </w:pPr>
                      <w:r>
                        <w:rPr/>
                        <w:t>увольнения работника - члена Комиссии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настоящего Положения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  <w:t>Комиссия принимает решение не позднее 14 календарных дней с момента начала его рассмотрения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  <w:t>Решение Комиссии принимается большинством голосов и фиксируется в протоколе заседания Комиссии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  <w:t>Председатель Комиссии имеет право обратиться за помощью к заведующей ДОУ для разрешения особо острых конфликтов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  <w:t>Председатель и члены Комиссии не имеют права разглашать поступающую к ним информацию. Комиссия несет персональную ответственность за принятие решений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  <w:t>Решение Комиссии является обязательным для всех участников образовательных отношений в ДОУ и подлежит исполнению в сроки, предусмотренные указанным решением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  <w:t>Решение Комиссии может быть обжаловано в установленном законодательством Российской Федерации порядке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ОУ Комиссия возлагает обязанности по устранению выявленных нарушений и (или) недопущению нарушений в будущ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1215</wp:posOffset>
                </wp:positionH>
                <wp:positionV relativeFrom="page">
                  <wp:posOffset>824865</wp:posOffset>
                </wp:positionV>
                <wp:extent cx="5946775" cy="88480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84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Если нарушения прав участников образовательных отношений возникли вследствие принятия решения ДОУ, в том числе вследствие издания локального нормативного акта, Комиссия принимает решение об отмене данного решения ДОУ (локального нормативного акта) и указывает срок исполнения решения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before="0" w:after="300"/>
                              <w:ind w:left="20" w:right="20" w:firstLine="680"/>
                              <w:rPr/>
                            </w:pPr>
                            <w:r>
                              <w:rPr/>
                      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/>
                              <w:t>3. Права членов Комиссии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Комиссия имеет право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принимать к рассмотрению обращение (жалобу, заявление, предложение) любого участника образовательных отношений в пределах своей компетен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. принять решение по каждому спорному вопросу, относящемуся к ее компетен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запрашивать дополнительную документацию, материалы для проведения самостоятельного изучения вопроса от администрации ДОУ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before="0" w:after="298"/>
                              <w:ind w:left="20" w:right="20" w:firstLine="680"/>
                              <w:rPr/>
                            </w:pPr>
                            <w:r>
                              <w:rPr/>
                              <w:t>рекомендовать внести изменения в локальные акты ДОУ с целью демократизации основ управления или расширения прав участников образовательных отношени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rPr/>
                            </w:pPr>
                            <w:bookmarkStart w:id="1" w:name="bookmark1"/>
                            <w:r>
                              <w:rPr/>
                              <w:t>4. Обязанности членов Комиссии</w:t>
                            </w:r>
                            <w:bookmarkEnd w:id="1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Члены Комиссии обязаны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lineRule="exact" w:line="324"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присутствовать на всех заседаниях Комисс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lineRule="exact" w:line="32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. принимать активное участие в рассмотрений поданных обращений в письменной форме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lineRule="exact" w:line="324"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принимать решение в установленные сроки, если не оговорены дополнительные сроки рассмотрения обращения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lineRule="exact" w:line="324" w:before="0" w:after="302"/>
                              <w:ind w:left="20" w:right="20" w:firstLine="680"/>
                              <w:rPr/>
                            </w:pPr>
                            <w:r>
                              <w:rPr/>
                              <w:t>давать обоснованный ответ заявителю в устной или письменной форме в соответствии с пожеланием заявител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bookmarkStart w:id="2" w:name="bookmark2"/>
                            <w:r>
                              <w:rPr/>
                              <w:t>5. Документация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Документация Комиссии выделяется в ДОУ в отдельное делопроизводство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Заседания Комиссии оформляются протоколом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Протоколы заседаний Комиссии хранятся в документах ДОУ в течение 3-х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96.7pt;mso-wrap-distance-left:0pt;mso-wrap-distance-right:0pt;mso-wrap-distance-top:0pt;mso-wrap-distance-bottom:0pt;margin-top:64.9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Если нарушения прав участников образовательных отношений возникли вследствие принятия решения ДОУ, в том числе вследствие издания локального нормативного акта, Комиссия принимает решение об отмене данного решения ДОУ (локального нормативного акта) и указывает срок исполнения решения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before="0" w:after="300"/>
                        <w:ind w:left="20" w:right="20" w:firstLine="680"/>
                        <w:rPr/>
                      </w:pPr>
                      <w:r>
                        <w:rPr/>
                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rPr/>
                      </w:pPr>
                      <w:bookmarkStart w:id="3" w:name="bookmark0"/>
                      <w:r>
                        <w:rPr/>
                        <w:t>3. Права членов Комиссии</w:t>
                      </w:r>
                      <w:bookmarkEnd w:id="3"/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0" w:firstLine="680"/>
                        <w:rPr/>
                      </w:pPr>
                      <w:r>
                        <w:rPr/>
                        <w:t>Комиссия имеет право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принимать к рассмотрению обращение (жалобу, заявление, предложение) любого участника образовательных отношений в пределах своей компетенци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. принять решение по каждому спорному вопросу, относящемуся к ее компетенци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запрашивать дополнительную документацию, материалы для проведения самостоятельного изучения вопроса от администрации ДОУ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before="0" w:after="298"/>
                        <w:ind w:left="20" w:right="20" w:firstLine="680"/>
                        <w:rPr/>
                      </w:pPr>
                      <w:r>
                        <w:rPr/>
                        <w:t>рекомендовать внести изменения в локальные акты ДОУ с целью демократизации основ управления или расширения прав участников образовательных отношений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4" w:before="0" w:after="0"/>
                        <w:rPr/>
                      </w:pPr>
                      <w:bookmarkStart w:id="4" w:name="bookmark1"/>
                      <w:r>
                        <w:rPr/>
                        <w:t>4. Обязанности членов Комиссии</w:t>
                      </w:r>
                      <w:bookmarkEnd w:id="4"/>
                    </w:p>
                    <w:p>
                      <w:pPr>
                        <w:pStyle w:val="31"/>
                        <w:shd w:fill="auto" w:val="clear"/>
                        <w:spacing w:lineRule="exact" w:line="324" w:before="0" w:after="0"/>
                        <w:ind w:left="20" w:firstLine="680"/>
                        <w:rPr/>
                      </w:pPr>
                      <w:r>
                        <w:rPr/>
                        <w:t>Члены Комиссии обязаны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lineRule="exact" w:line="324" w:before="0" w:after="0"/>
                        <w:ind w:left="20" w:firstLine="680"/>
                        <w:rPr/>
                      </w:pPr>
                      <w:r>
                        <w:rPr/>
                        <w:t>присутствовать на всех заседаниях Комисси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lineRule="exact" w:line="324" w:before="0" w:after="0"/>
                        <w:ind w:left="20" w:right="20" w:firstLine="680"/>
                        <w:rPr/>
                      </w:pPr>
                      <w:r>
                        <w:rPr/>
                        <w:t>. принимать активное участие в рассмотрений поданных обращений в письменной форме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lineRule="exact" w:line="324" w:before="0" w:after="0"/>
                        <w:ind w:left="20" w:right="20" w:firstLine="680"/>
                        <w:rPr/>
                      </w:pPr>
                      <w:r>
                        <w:rPr/>
                        <w:t>принимать решение в установленные сроки, если не оговорены дополнительные сроки рассмотрения обращения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lineRule="exact" w:line="324" w:before="0" w:after="302"/>
                        <w:ind w:left="20" w:right="20" w:firstLine="680"/>
                        <w:rPr/>
                      </w:pPr>
                      <w:r>
                        <w:rPr/>
                        <w:t>давать обоснованный ответ заявителю в устной или письменной форме в соответствии с пожеланием заявителя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rPr/>
                      </w:pPr>
                      <w:bookmarkStart w:id="5" w:name="bookmark2"/>
                      <w:r>
                        <w:rPr/>
                        <w:t>5. Документация</w:t>
                      </w:r>
                      <w:bookmarkEnd w:id="5"/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Документация Комиссии выделяется в ДОУ в отдельное делопроизводство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before="0" w:after="0"/>
                        <w:ind w:left="20" w:firstLine="680"/>
                        <w:rPr/>
                      </w:pPr>
                      <w:r>
                        <w:rPr/>
                        <w:t>Заседания Комиссии оформляются протоколом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269" w:leader="none"/>
                        </w:tabs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Протоколы заседаний Комиссии хранятся в документах ДОУ в течение 3-х л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0pt">
    <w:name w:val="Основной текст (2) + Интервал 0 pt"/>
    <w:basedOn w:val="2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/>
      <w:ind w:hanging="18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5:00Z</dcterms:created>
  <dc:creator>Natalia</dc:creator>
  <dc:description/>
  <dc:language>en-US</dc:language>
  <cp:lastModifiedBy>Natalia</cp:lastModifiedBy>
  <dcterms:modified xsi:type="dcterms:W3CDTF">2014-03-11T06:26:00Z</dcterms:modified>
  <cp:revision>1</cp:revision>
  <dc:subject/>
  <dc:title/>
</cp:coreProperties>
</file>